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SRE 05, DE 25-04-25 – DOE 28-04-25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O SUBSECRETÁRIO DA RECEITA ESTADUAL declara que as datas fixadas para cumprimento das OBRIGAÇÕES PRINCIPAIS E ACESSÓRIAS, do mês de maio de 2025, são as constantes da Agenda Tributária Paulista anexa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9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IO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/2025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ÇO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</w:tbl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OBSERV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Decreto nº 45.490/2000, que aprovou o Regulamento do ICMS – RICMS/2000, estabeleceu em seu Anexo IV os prazos do recolhimento do imposto em relação às Classificações de Atividades Econômicas ali indica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SUBSTITUIÇÃO TRIBUTÁRIA</w:t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908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IL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Heading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BSERVAÇÃO EM RELAÇÃO AO ICMS DEVIDO POR ST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 (§ 2º do artigo 3º do Anexo IV do RICMS/200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OMBUSTÍVEIS – TRIBUTAÇÃO MONOFÁSICA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–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–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 as unidades federadas, na hipótese de ser apurado preliminarmente saldo credor a transportar para o período seguint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 –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MENDA CONSTITUCIONAL 87/2015 – DIFAL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estabelecimento localizado em outra unidade federada, inscrito ou não no Cadastro de Contribuintes do ICMS deste Estado, que realizou operações ou prestações destinadas a não contribuinte do imposto localizado neste Estado no mês de abril, deverá recolher o imposto devido a este Estado até o dia 15 de maio – CPR 1150 (§ 6º do artigo 3º do Anexo IV do RICMS/200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SIMPLES NACION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84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/06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* NOTA: Para fatos geradores a partir de 01/01/2014</w:t>
      </w:r>
      <w:r>
        <w:rPr>
          <w:b w:val="false"/>
          <w:color w:val="000000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rá ser recolhido até o último dia do segundo mês subsequente ao da entrad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prazo para o pagamento do DAS referente ao período de apuração de abril encontra-se disponível no portal do Simples Nacional (http://www8.receita.fazenda.gov.br/SimplesNacional/) por meio do link Agenda do Simples Nacion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/>
        <w:t>OUTRAS OBRIGAÇÕES ACESSÓRIAS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NOTAS GERAIS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1) Unidade Fiscal do Estado de São Paulo – UFESP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valor da UFESP para o período de 01/01/2025 a 31/12/2025 será de R$ 37,02 (Comunicado Dicar 88, de 17/12/2024, DOE 18/12/2024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2) Nota Fiscal de Venda a Consumidor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o período de 01/01/2025 a 31/12/2025, na operação de saída a título de venda a consumidor final com valor inferior a R$ 19,00 e em não sendo obrigatória a emissão do Cupom Fiscal, a emissão da Nota Fiscal de Venda a Consumidor (NFVC) é facultativa, cabendo a opção ao consumidor (artigo 132-A e 134 do RICMS/2000 e Comunicado Dicar 89, de 17/12/2024, DOE 18/12/2024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limite máximo de valor para emissão de Cupom Fiscal e Nota Fiscal de Venda a Consumidor (NFVC) é de R$ 10.000,00, a partir do qual deverá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parágrafo único do artigo 132-A e § 7º do artigo 135 do RICMS/200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3)</w:t>
      </w:r>
      <w:r>
        <w:rPr>
          <w:b w:val="false"/>
          <w:color w:val="000000"/>
          <w:sz w:val="24"/>
        </w:rPr>
        <w:t xml:space="preserve"> Esta Agenda Tributária foi elaborada com base na legislação vigente em 22/04/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4)</w:t>
      </w:r>
      <w:r>
        <w:rPr>
          <w:b w:val="false"/>
          <w:color w:val="000000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12, DE 24-04-25 – DOE 28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valor da Receita Corrente Líquida acumulada de março de 2024 a feverei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no uso de suas atribuições legais, resolv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ra efeito da apuração do depósito ao regime especial de pagamento de precatórios, o valor da receita corrente líquida de fevereiro de 2025, apurado pela somatória das receitas arrecadadas no mês em referência e nos onze anteriores, é de R$ 255.022.123.445,00 (duzentos e cinquenta e cinco bilhões vinte e dois milhões cento e vinte e três mil quatrocentos e quarenta e cinco reai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DGEP-04, DE 24-04-25 – DOE 28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índice de variação nominal da arrecadação e o valor unitário da quota, a que se refere o artigo 16 da LC 1.059/2009, alterado pela LC 1.296/2017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DIRETOR DA DIRETORIA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ÊS/ANO DE REFERÊNC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VARIAÇÃO NOMINAL DA ARRECADAÇÃO (BASE AGOSTO/2008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ÊS/ANO DE 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 QUOTA (R$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S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UMULADO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bril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23,4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mai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mai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17,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unh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unh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292,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ulh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ulh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12,7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gost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gost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05,9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set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set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11,4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outu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outu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23,9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nov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nov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08,0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dez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dez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23,3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23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an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24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jan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60,3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60,3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fever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696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fever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50,5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60,3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març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696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març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16,7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60,3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bril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R$ 5,696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$ 2,8813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rtigo 2º 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CRETO Nº 69.499, DE 25-04-25 – DOE 28-04-25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VICE-GOVERNADOR, EM EXERCÍCIO NO CARGO DE GOVERNADOR DO ESTADO DE SÃO PAULO, no uso de suas atribuições legais e tendo em vista o disposto no § 7º do artigo 3º da Lei Complementar nº 160, de 7 de agosto de 2017, e na cláusula décima segunda do Convênio ICMS 190/17, de 15 de dezembro de 2017,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igo 1º -</w:t>
      </w:r>
      <w:r>
        <w:rPr>
          <w:rFonts w:cs="Arial" w:ascii="Arial" w:hAnsi="Arial"/>
          <w:b w:val="false"/>
          <w:color w:val="000000"/>
          <w:sz w:val="24"/>
        </w:rPr>
        <w:t xml:space="preserve"> Ficam acrescentados os itens 231 e 232 ao § 3º do artigo 29 das Disposições Transitórias do Regulamento do Imposto sobre Operações Relativas à Circulação de Mercadorias e sobre Prestações de Serviços de Transporte Interestadual e Intermunicipal e de Comunicação - RICMS, aprovado pelo Decreto nº 45.490, de 30 de novembro de 2000, com a redação que se segue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31 - fabricação de automóveis, camionetas e utilitários, CNAE 2910-7/01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32 - fabricação de cimento, CNAE 2320-6/00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>Artigo 2º -</w:t>
      </w:r>
      <w:r>
        <w:rPr>
          <w:rFonts w:cs="Arial" w:ascii="Arial" w:hAnsi="Arial"/>
          <w:b w:val="false"/>
          <w:color w:val="000000"/>
          <w:sz w:val="24"/>
        </w:rPr>
        <w:t xml:space="preserve"> Este decreto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32"/>
        </w:rPr>
      </w:pPr>
      <w:r>
        <w:rPr>
          <w:rFonts w:cs="Arial" w:ascii="Arial" w:hAnsi="Arial"/>
          <w:b w:val="false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7:00Z</dcterms:created>
  <dc:creator>User</dc:creator>
  <dc:description/>
  <dc:language>en-US</dc:language>
  <cp:lastModifiedBy>User</cp:lastModifiedBy>
  <dcterms:modified xsi:type="dcterms:W3CDTF">2025-04-28T18:27:00Z</dcterms:modified>
  <cp:revision>2</cp:revision>
  <dc:subject/>
  <dc:title>AFISCOM</dc:title>
</cp:coreProperties>
</file>